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63"/>
        <w:jc w:val="center"/>
        <w:rPr>
          <w:rFonts w:ascii="宋体;SimSun" w:hAnsi="宋体;SimSun" w:eastAsia="宋体;SimSun" w:cs="Arial"/>
          <w:color w:val="000000"/>
          <w:kern w:val="0"/>
          <w:szCs w:val="24"/>
        </w:rPr>
      </w:pPr>
      <w:r>
        <w:rPr>
          <w:b/>
          <w:bCs/>
          <w:color w:val="000080"/>
          <w:sz w:val="38"/>
          <w:szCs w:val="38"/>
        </w:rPr>
        <w:t>中国人民解放军纪律条令</w:t>
      </w:r>
    </w:p>
    <w:p>
      <w:pPr>
        <w:pStyle w:val="Normal"/>
        <w:widowControl/>
        <w:ind w:firstLine="600"/>
        <w:jc w:val="left"/>
        <w:rPr>
          <w:rFonts w:ascii="宋体;SimSun" w:hAnsi="宋体;SimSun" w:eastAsia="宋体;SimSun" w:cs="Arial"/>
          <w:color w:val="000000"/>
          <w:kern w:val="0"/>
          <w:szCs w:val="24"/>
        </w:rPr>
      </w:pPr>
      <w:r>
        <w:rPr>
          <w:rFonts w:eastAsia="宋体;SimSun" w:cs="Arial" w:ascii="宋体;SimSun" w:hAnsi="宋体;SimSun"/>
          <w:color w:val="000000"/>
          <w:kern w:val="0"/>
          <w:szCs w:val="24"/>
        </w:rPr>
      </w:r>
    </w:p>
    <w:p>
      <w:pPr>
        <w:pStyle w:val="Normal"/>
        <w:widowControl/>
        <w:ind w:firstLine="600"/>
        <w:jc w:val="left"/>
        <w:rPr>
          <w:rFonts w:ascii="宋体;SimSun" w:hAnsi="宋体;SimSun" w:eastAsia="宋体;SimSun" w:cs="宋体;SimSun"/>
          <w:color w:val="000000"/>
          <w:kern w:val="0"/>
          <w:sz w:val="24"/>
          <w:szCs w:val="24"/>
        </w:rPr>
      </w:pPr>
      <w:r>
        <w:rPr>
          <w:rFonts w:ascii="宋体;SimSun" w:hAnsi="宋体;SimSun" w:cs="Arial" w:eastAsia="宋体;SimSun"/>
          <w:color w:val="000000"/>
          <w:kern w:val="0"/>
          <w:szCs w:val="24"/>
        </w:rPr>
        <w:t>目录</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一章总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xml:space="preserve">第二章奖励 </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一节奖励的目的和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二节奖励的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三节奖励的条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四节奖励的权限</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五节奖励的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章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一节处分的目的和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二节处分的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三节处分的条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四节处分的权限</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五节处分的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章特殊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一节行政看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第二节其他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章控告和申诉</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章首长责任和纪律监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章附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　　　　附录</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一章总则</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一条为了维护和巩固中国人民解放军的纪律，正确实施奖惩，保证军队的高度集中统一，加强革命化、现代化、正规化建设，巩固和提高战斗力，根据有关法律的规定，结合军队实际，制定本条令。</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条本条令是中国人民解放军维护纪律、实施奖惩的基本依据，适用于中国人民解放军现役军人和单位，以及参战、支前的预备役人员。</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条中国人民解放军纪律的基本内容：</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执行中国共产党的路线、方针、政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遵守国家的宪法、法律、法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执行军队的条令、条例和规章制度；</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执行上级的命令和指示；</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执行三大纪律、八项注意</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见附录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中国人民解放军的纪律要求每个军人必须做到：</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听从指挥，令行禁止；</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严守岗位，履行职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尊干爱兵，团结友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容严整，举止端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提高警惕，保守秘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爱护武器装备和公物；</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廉洁奉公，不谋私利；</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拥政爱民，保护群众利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遵守社会公德，讲究文明礼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缴获归公，不虐待俘虏。</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条中国人民解放军的纪律，是建立在政治自觉基础上的严格的纪律，是军队战斗力的重要因素，是坚持人民军队的性质、宗旨，团结自己、战胜敌人和完成一切任务的保证。</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条维护和巩固纪律，必须以毛泽东军事思想、邓小平新时期军队建设思想为指针，贯彻落实政治合格、军事过硬、作风优良、纪律严明、保障有力的总要求，继承和发扬我军优良传统，坚持官兵一致、上下一致，严格管理、严格要求，说服教育、启发自觉，公正无私、赏罚严明的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条维护和巩固纪律，主要依靠经常性的理想、道德和纪律教育，依靠经常性的严格管理，依靠各级首长的模范作用和群众监督，使官兵养成高度的组织性、纪律性。</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条奖励和处分是维护纪律的重要手段。对遵守和维护纪律表现突出的，应当依照本条令给予奖励；对违反和破坏纪律的，应当依照本条令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实施奖惩应当以奖励为主，惩戒为辅。</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条军人在任何情况下，都必须严格遵守和自觉维护纪律。本人违反纪律被他人制止时，应当立即改正；发现其他军人违反纪律时，应当主动规劝和制止；发现他人有违法行为时，应当挺身而出，采取合法手段坚决制止。</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条除根据有关法律和本条令规定实施的奖惩项目以及特殊措施外，非经中央军事委员会批准，任何单位不得另立并实施其他奖惩项目以及特殊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条本条令所规定的对单位和人员的奖励，对军官和文职干部的处分以及对士兵的开除军籍处分，由政治机关承办；对士兵的警告至除名处分，由司令机关承办。</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二章奖励</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一节奖励的目的和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一条奖励的目的在于维护纪律，鼓励先进，调动官兵的积极性、创造性，发扬爱国主义、共产主义和革命英雄主义精神，保证作战、训练和其他各项任务的完成。</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二条奖励应当坚持下列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严格标准，按绩施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发扬民主，贯彻群众路线；</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精神奖励为主，物质奖励为辅。</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节奖励的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三 条对个人和单位的奖励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嘉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三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二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荣誉称号。</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前款规定的奖励项目，依次以嘉奖为最低奖励，荣誉称号为最高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四条 对获得三、二、一等功奖励的个人，分别授予三、二、一等功奖章。对获得荣誉称号奖励的个人，由军区级单位批准的，授予二级英雄模范奖章；由中央军事委员会批准的，授予一级英雄模范奖章。</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获得三、二、一等功奖励的单位颁发奖状；对获得荣誉称号奖励的单位授予奖旗。</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五条 对获得三等功以上奖励的义务兵，可以提前晋衔；对获得二等功以上奖励的士官，可以提前提高衔级工资档次；对获得一等功以上奖励的军官，可以提前晋衔或者提高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等级工资档次；对获得一等功以上奖励的文职干部，可以提前晋级别等级或者提高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等级工资档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提前晋衔适用于列兵和上校以下军官</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得超过其职务等级的最高编制军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提前晋级别等级适用于四级以下的文职干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得超过其职务等级规定的最高级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提前提高衔级工资档次适用于低于本衔级工资最高档次的各级士官；提前提高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等级工资档次适用于各级低于最高档次的军官、文职干部。提前晋衔、晋级别等级、提高工资档次，通常分别只晋一衔、晋一级、提高一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节 奖励的条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六条 个人或者单位遵守纪律，在作战、训练或者其他工作中的某一方面表现突出，取得优良成绩或者被评为优秀士兵的，给予嘉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七条个人遵守纪律，有下列表现之一的，按照下列规定给予记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学习马克思列宁主义、毛泽东思想和邓小平理论，贯彻党的路线、方针、政策，联系实际回答和解决重大理论和现实问题，成绩突出，有较大贡献的，可以记三等功；有重要贡献的，可以记二等功；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战斗中英勇顽强，坚决执行命令，模范遵守战场纪律，完成作战任务成绩突出，或者主动掩护、抢救战友，事迹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战斗中勇于克服困难，积极主动、迅速有效地提供后勤、技术或者其他作战保障，对完成作战任务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坚决执行上级命令，正确指挥，密切协同，在组织指挥完成作战任务中，表现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年度军事训练成绩优异，被旅、师、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树立为军事训练标兵的，在《中国人民解放军军事训练大纲》规定科目的比赛中，获得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海军舰队、海军航空兵、军区空军以及其他相当等级的单位综合成绩前三名的，可以记三等功；被军区级单位树立为军事训练标兵或者获得军区级单位综合成绩前三名的，可以记二等功；被树立为全军军事训练标兵或者在全军军事训练比赛中，获得优异成绩，有重大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积极参加教育训练改革和技术革新、技术改造，对提高教育训练质量、促进部队建设有较大贡献，其成果被批准在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海军舰队、海军航空兵、军区空军以及其他相当等级的单位推广应用的，可以记三等功；有重要贡献，被批准在军区级单位推广应用的，可以记二等功；有重大贡献，被批准在全军推广应用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完成重大科研试验、远航、导弹发射、战役演习等任务中，成绩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战备值班、执勤中，及时发现和正确处理重要情况，保证完成任务或者避免重大损失，成绩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边防、海岛或者高原等艰苦地区，不畏困难，安心工作，成绩突出的，可以记三等功；功绩显著的，可以记二等功；功绩卓著，有重大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执行急难险重任务中，或者在其他紧要关头，勇敢沉着，不怕牺牲，成绩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完成施工、生产任务中，科学管理，勤俭节约，确保优质、高产、安全、低耗，成绩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开展政治思想工作，加强社会主义精神文明建设，保证部队的集中统一和各项任务的完成方面，成绩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拥政爱民、支援国家</w:t>
      </w:r>
      <w:hyperlink r:id="rId2" w:tgtFrame="_blank">
        <w:r>
          <w:rPr>
            <w:rStyle w:val="InternetLink"/>
            <w:rFonts w:ascii="宋体;SimSun" w:hAnsi="宋体;SimSun" w:cs="Arial" w:eastAsia="宋体;SimSun"/>
            <w:color w:val="000000"/>
            <w:kern w:val="0"/>
            <w:szCs w:val="24"/>
            <w:u w:val="single"/>
          </w:rPr>
          <w:t>经济</w:t>
        </w:r>
      </w:hyperlink>
      <w:r>
        <w:rPr>
          <w:rFonts w:ascii="宋体;SimSun" w:hAnsi="宋体;SimSun" w:cs="Arial" w:eastAsia="宋体;SimSun"/>
          <w:color w:val="000000"/>
          <w:kern w:val="0"/>
          <w:szCs w:val="24"/>
        </w:rPr>
        <w:t>建设、参加军民共建社会主义精神文明活动中，有较大贡献的，或者长期坚持为人民群众做好事，或者勇于同违法犯罪分子作斗争，奋不顾身保护国家财产和人民群众的生命安全，事迹突出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精心使用、保养武器装备和维护军事设施，勇于同私藏、破坏、盗窃武器、弹药、装备和危害军事设施安全的行为作斗争，或者在武器装备的监造、验收中避免重大质量问题，事迹突出，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预防和避免事故、案件，使国家、军队和人民群众的利益免受或者减少损失，事迹突出，有较大贡献的，飞行员达到规定的安全飞行时间和技术等级的，或者各种车辆、机械的驾驶员和操作手，多年安全无事故，并被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上单位树立为标兵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保守、保护秘密，坚决同泄密行为和敌特的窃密、渗透活动作斗争，事迹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教学、科研中，成绩突出，有较大贡献的，或者获得国家自然科学、发明、科学技术进步三等奖，或者获得军队科学技术进步二等奖，或者多次获得军队科学技术进步三等奖项目的首要完成人，可以记三等功；功绩显著，有重要贡献的，或者获得国家自然科学、发明、科学技术进步二等奖，或者获得军队科学技术进步一等奖以上项目的首要完成人，可以记二等功；功绩卓著，有重大贡献和影响的，或者获得国家自然科学、发明、科学技术进步一等奖以上项目的首要完成人，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医务卫生工作中，救死扶伤，热心为官兵服务，成绩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坚持文艺工作的正确方向，长期深入基层，深入边防、海岛、高原等艰苦地区，为部队服务，或者创作出优秀作品，为活跃部队文化生活，促进社会主义精神文明建设做出突出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体育比赛中，个人或者集体项目的主力队员，在全国、全军运动会上取得优异成绩的，可以记三等功；在世界级或者亚洲运动会上取得优异成绩的，可以记二等功；在奥运会等重大世界级运动会上夺得金牌或者打破世界纪录的，可以记一等功；对取得上述成绩作出突出贡献的教练员，可以给予相应的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学习政治、军事、科学、文化、技术，履行职责、钻研业务，艰苦奋斗、廉洁奉公，遵纪守法、秉公执法，严格要求、科学管理，尊干爱兵、团结互助等方面，成绩突出，或者机关工作人员为首长正确决策提出重要建议等方面，表现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连续多年被评为优秀士兵</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优秀学员</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被评为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上单位基层建设标兵连队、标兵单位或者获得集体二等功以上奖励的单位主官，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其他方面表现突出，与上列各项记三、二、一等功的事迹、贡献和影响相当的，可以分别记三、二、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八条 单位遵守纪律，有下列表现之一的，按照下列规定给予记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完成作战任务，战绩突出，或者完成作战保障任务，成绩突出，有较大贡献的，可以记三等功；战绩或者功绩显著，对作战胜利有重要贡献的，可以记二等功；战绩或者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战备、训练工作落实，在重大军事行动或者完成军事训练以及各种执勤任务中，成绩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完成急难险重和其他特殊任务中，组织严密，作风顽强，不畏艰险，连续奋战，为保护国家、人民和军队的利益，做出突出成绩，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完成施工、生产任务中，周密组织，科学管理，成绩突出，有较大贡献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全面落实条令、条例，作风优良，纪律严明，令行禁止，秩序正规，团结紧密，士气高昂，连续多年无案件和等级责任事故，正规化建设成绩突出的，可以记三等功；功绩显著的，可以记二等功；功绩卓著，有重大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建设社会主义精神文明，培养有理想、有道德、有文化、有纪律的革命军人，或者在拥政爱民、支援国家</w:t>
      </w:r>
      <w:hyperlink r:id="rId3" w:tgtFrame="_blank">
        <w:r>
          <w:rPr>
            <w:rStyle w:val="InternetLink"/>
            <w:rFonts w:ascii="宋体;SimSun" w:hAnsi="宋体;SimSun" w:cs="Arial" w:eastAsia="宋体;SimSun"/>
            <w:color w:val="000000"/>
            <w:kern w:val="0"/>
            <w:szCs w:val="24"/>
            <w:u w:val="single"/>
          </w:rPr>
          <w:t>经济</w:t>
        </w:r>
      </w:hyperlink>
      <w:r>
        <w:rPr>
          <w:rFonts w:ascii="宋体;SimSun" w:hAnsi="宋体;SimSun" w:cs="Arial" w:eastAsia="宋体;SimSun"/>
          <w:color w:val="000000"/>
          <w:kern w:val="0"/>
          <w:szCs w:val="24"/>
        </w:rPr>
        <w:t>建设、开展军民共建社会主义精神文明活动中，成绩突出的，可以记三等功；功绩显著的，可以记二等功；功绩卓著，有重大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加强基层全面建设，成绩突出，被集团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相当等级的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海军舰队、海军航空兵、军区空军以及其他相当等级的单位树立为基层建设标兵连队、标兵单位的，可以记三等功；被军区级单位树立为标兵连队、标兵单位的，可以记二等功；功绩卓著，在全军有重大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圆满完成教学、科研任务，并在教学改革和科研中，取得突出成绩，对推动、指导教学工作和部队建设、国防建设有较大贡献的，可以记三等功；功绩显著，有重要贡献的，可以记二等功；功绩卓著，有重大贡献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文化、新闻、出版、体育等单位，坚持正确的政治方向，热心为部队服务，成绩突出，为国家和军队赢得荣誉的，可以记三等功；功绩显著，有重要贡献的，可以记二等功；功绩卓著，有重大贡献和影响的，可以记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其他方面表现突出，与上列各项记三、二、一等功的事迹、贡献和影响相当的，可以分别记三、二、一等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十九条 个人或者单位遵守纪律，在作战或者其他方面，功绩卓著，有特殊贡献，在军区级单位、全军、全国有重大影响和推动作用，堪称楷模的，可以授予荣誉称号。</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节 奖励的权限</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条 对义务兵实施奖励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嘉奖由连、营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三等功由团、旅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二等功由旅、师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一等功由集团军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士官实施奖励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初级、中级士官，嘉奖由连、营，三等功由团、旅，二等功由旅、师，一等功由集团军，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士官，嘉奖由营、团，三等功由旅、师，二等功由集团军，一等功由军区，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一条对军官、文职干部实施奖励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排职和专业技术十四级军官，办事员级和专业技术十四级文职干部，嘉奖由连、营，三等功由团、旅，二等功由旅、师，一等功由集团军，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连职和专业技术十三、十二级军官，科员级和专业技术十三、十二级文职干部，嘉奖由营，三等功由团、旅，二等功由旅、师，一等功由集团军，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营职和专业技术十一、十级军官，科级和专业技术十一、十级文职干部，嘉奖由团、旅，三等功由旅、师，二等功由集团军，一等功由军区，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团职和专业技术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军官，处级和专业技术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文职干部，嘉奖由师，三等功由集团军，二、一等功由军区，荣誉称号由中央军事委员会批准；副团职和专业技术九级军官，副处级和专业技术九级文职干部，旅可以批准给予嘉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师职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军官，局级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文职干部，嘉奖由集团军，三、二等功由军区，一等功、荣誉称号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职和专业技术三级以上军官、文职干部，嘉奖由军区，三等功以上奖励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区职以上军官的各项奖励，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二条对单位实施奖励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排以下单位，嘉奖由营，三等功由团、旅，二等功由旅、师，一等功由集团军，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连级单位，嘉奖由团、旅，三等功由旅、师，二等功由集团军，一等功由军区，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营级单位，嘉奖由旅、师，三等功由集团军，二、一等功由军区，荣誉称号由军区、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团级单位，嘉奖由集团军，三、二等功由军区，一等功、荣誉称号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级单位，嘉奖、三等功由军区，二等功以上奖励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师级单位，嘉奖由军区，三等功以上奖励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级以上单位的各项奖励，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相当于营、团、师</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的机关或者业务部门的奖励，分别按照对连、营、团级单位奖励的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三条 各总部、各军兵种、军事科学院、国防大学，执行军区的奖励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四条 海军舰队、海军航空兵、军区空军以及其他相当等级的单位，可以批准副营职和专业技术十一级军官，副科级和专业技术十一级文职干部以及连级单位的一等功；副团职和专业技术九级军官，副处级和专业技术九级文职干部以及营级单位的二等功；副师职和专业技术七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官，副局级和专业技术七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文职干部以及团级单位的三等功；副军职和专业技术三级军官、文职干部以及旅级单位嘉奖。</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五 条相当于连、营、团、旅、师、集团军级的单位，分别执行连至集团军的奖励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六条各级司令部、政治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后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联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装备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及其他相当等级的机关对直属单位、所属部门和人员，执行下一级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分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奖励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七 条对从地方初中、高中毕业生和部队士兵中招收的院校学员实施奖励，按照对士兵奖励的权限执行；对从地方大专、本科毕业生中招收的尚未定级的院校学员实施奖励，按照对排职军官奖励的权限执行；对军官和文职干部学员实施奖励，按照其入学前所任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等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奖励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八 条对有行政职务又有专业技术等级的军官、文职干部实施奖励，根据其主要事迹的性质，按照行政职务或者专业技术等级的奖励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十九 条奖励通常应当按照奖励权限实施，因编制或者其他特殊情况，上级可以对下级越级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节奖励的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条 奖励必须根据个人和单位执行任务的客观条件、事迹、作用和影响的大小，全面衡量，按照本条令规定的奖励项目、条件和程序，及时、正确地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个人或者单位的同一事迹只能给予一次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总政治部可以根据实际情况，规定具体的奖励比例。</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一条 实施奖励应当按照下列程序办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群众或者领导提名，并在适当范围以会议形式进行群众评议，提出受奖人员和单位以及奖励项目的建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召开会议，研究决定受奖对象和奖励项目；超过本级奖励权限的，报上级党委审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党委研究决定三等功以上奖励之前，本级政治机关对奖励事迹进行核实；</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根据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决定，由批准单位的军政首长实施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在特殊情况下，首长可以直接决定对部属实施奖励，但事后应当向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并对此负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二条 对离开原单位，被组织派遣参加集训和执行临时任务的人员，时间超过半年，达到奖励条件的，可以由临时所在单位，按照规定的权限实施奖励；时间不足半年，达到奖励条件的，由临时所在单位将其事迹向原单位介绍，由原单位统一衡量，视情实施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设有临时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时间超过半年的临时单位，可以按照上级明确的权限，对达到奖励条件的所属人员实施奖励；时间不足半年的，对达到奖励条件的所属人员，可以将其事迹向原单位介绍，由原单位统一衡量，视情实施奖励。</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三条 奖励决定，以书面或者口头方式下达，在队列前或者会议上宣布，也可以书面传阅或者只向受奖者宣布。书面下达的奖励决定，嘉奖和三、二、一等功采取通令形式；荣誉称号采取命令形式。书面和口头下达的奖励决定，必须填写《奖励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式样见附录二、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对个人的奖励宣布后，应当将《奖励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奖励通令或者命令，以及其他有关的奖励材料归入本人档案。</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四条 实施奖励的单位，应当及时宣扬受奖者的先进事迹，情况允许时，可以召开庆功授奖大会，以鼓励和教育部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五条 获得三等功以上奖励的个人，应当及时向其家庭所在地人民政府或者入伍前所在工作单位寄发受奖通知书，并向其家庭寄发喜报。</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三章处分</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一节 处分的目的和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六条 处分的目的在于严明纪律，教育违纪者和部队，加强集中统一，巩固和提高部队战斗力。</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七条 处分应当坚持下列原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依据事实，惩戒恰当；</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惩前毖后，治病救人；</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纪律面前人人平等。</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节处分的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八条对士兵的处分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警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严重警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记过；</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记大过；</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职或者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衔级工资档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或者取消士官资格；</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除名；</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开除军籍。</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前款规定的处分项目，依次以警告为最低处分，开除军籍为最高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降职不适用于副班长；降衔不适用于列兵和各级士官；降衔级工资档次不适用于最低衔级工资档次的各级士官；降职或者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衔级工资档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通常只降一职或者一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一档</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十九条 对军官、文职干部的处分项目：</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警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严重警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记过；</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记大过；</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开除军籍。</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前款规定的处分项目，依次以警告为最低处分，开除军籍为最高处分。第</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项中，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即降低非专业技术军官、文职干部的职务等级和专业技术军官、文职干部的专业技术等级；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即降低军官军衔和文职干部的级别等级。</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适用于排职和专业技术十四级军官，办事员级和专业技术十四级文职干部；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适用于少尉军官和九级文职干部。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通常只降一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一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对被撤职的军官、文职干部，至少降低一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待遇</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适用于排职和专业技术十四级军官、办事员级和专业技术十四级文职干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 xml:space="preserve">。 </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条 军官、文职干部、士官，当年受本条令规定的记过以上处分的；擅自离开工作岗位连续时间较长的；任职命令公布后，未经组织批准，无正当理由逾期不到职的，其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等级工资、军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工资、士官军衔等级工资，从翌年一月起，停止定期增资一年。具体实施办法，由总参谋部、总政治部、总后勤部、总装备部规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三节处分的条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一条 对违反纪律，有下列行为之一，尚不够刑事处罚的，按照下列规定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散布有政治性错误的言论，撰写、编著、出版有政治性问题的文章、著作，参加军队禁止的政治性组织或者政治性活动，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 xml:space="preserve">至撤职、除名处分； </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作战消极，临阵畏缩，情节较轻的，给予记过、记大过处分；情节较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战时故意损伤无辜居民，或者故意侵犯居民利益，情节较轻的，给予记过、记大过处分；情节较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 xml:space="preserve">、撤职、取消士官资格处分； </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虐待俘虏，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不执行上级的命令和指示，有令不行，有禁不止，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消极怠工，无故不参加学习、工作、训练、执勤等，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工作失职，造成损失，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弄虚作假，欺上瞒下，造成不良影响和损失，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违反规章制度、操作规程，造成责任事故或者其他损失，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违反国家和军队的保密规定，造成失密或者泄密，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擅离部队或者逾假不归，时间较短、情节较轻的，给予警告、严重警告处分；时间较长、情节较重的，给予记过、记大过处分；时间过长、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打架斗殴或者参加聚众闹事，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酗酒滋事，妨碍正常秩序，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参与赌博，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调戏、侮辱妇女或者发生不正当性行为，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观看、传播淫秽物品，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盗窃、诈骗公私财物，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违反武器装备管理规定，遗失、遗弃、损坏装备，擅自销售、出借或者私存装备物品，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十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违反《中国人民解放军内务条令》有关军容风纪和军人行为规范的规定，情节较重的，给予警告至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造谣诽谤，诬陷他人，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侮辱、打骂、体罚或者变相体罚部属，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利用职权，打击报复或者刁难给自己提过批评意见或者向上级反映问题、提出控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申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同志，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战友、人民群众的生命财产或者国家公共财产遇到危险时，见危不救，情节较轻的，给予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利用职权，侵占士兵、部属的</w:t>
      </w:r>
      <w:hyperlink r:id="rId4" w:tgtFrame="_blank">
        <w:r>
          <w:rPr>
            <w:rStyle w:val="InternetLink"/>
            <w:rFonts w:ascii="宋体;SimSun" w:hAnsi="宋体;SimSun" w:cs="Arial" w:eastAsia="宋体;SimSun"/>
            <w:color w:val="000000"/>
            <w:kern w:val="0"/>
            <w:szCs w:val="24"/>
            <w:u w:val="single"/>
          </w:rPr>
          <w:t>经济</w:t>
        </w:r>
      </w:hyperlink>
      <w:r>
        <w:rPr>
          <w:rFonts w:ascii="宋体;SimSun" w:hAnsi="宋体;SimSun" w:cs="Arial" w:eastAsia="宋体;SimSun"/>
          <w:color w:val="000000"/>
          <w:kern w:val="0"/>
          <w:szCs w:val="24"/>
        </w:rPr>
        <w:t>利益或者公共财物，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贪污、行贿、受贿，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挪用、隐瞒、私分公款公物或者在其他方面违反财经纪律，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参与经商或者偷税漏税，情节较轻的，给予警告、严重警告处分；情节较重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八</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转业、退伍、调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分配</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工作时，无正当理由不按照规定时间报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离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给予警告、严重警告处分；不服从组织决定，无理取闹，干扰正常秩序的，给予记过、记大过处分；情节严重的，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取消士官资格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十九</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其他方面违反纪律，其性质、情节同上列违纪行为相当的，分别给予警告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二条 对违反纪律，有下列情形之一的，应当开除军籍：</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已构成危害国家安全罪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故意犯罪，被判处五年以上有期徒刑、无期徒刑、死刑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被判处有期徒刑不满五年的人员或者过失犯罪被判处五年以上有期徒刑的人员在服刑期间，或者被劳动教养的人员在劳动教养期间，抗拒改造，情节严重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违反纪律，情节严重，影响恶劣，已丧失军人基本条件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三条 对触犯刑律，构成犯罪，被依法追究刑事责任的人员，不适用本条令第四十二条规定给予开除军籍处分的，应当给予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至撤职、除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节处分的权限</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四条 对义务兵实施处分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警告由连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严重警告由营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记过、记大过、降职、撤职由团、旅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除名、开除军籍由集团军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士官实施处分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初级、中级士官，警告由连，严重警告由营，记过、记大过、降职、撤职由团、旅，除名、开除军籍由集团军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士官，警告由营，严重警告由团、旅，记过、记大过、降职、撤职由旅、师，除名、开除军籍由集团军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实施取消士官资格处分，按照选取士官的审批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士兵实施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衔级工资档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分，按照《中国人民解放军现役士兵服役条例》规定的士兵军衔授予、晋升的批准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五条 对军官、文职干部实施处分的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排职和专业技术十四级军官，办事员级和专业技术十四级文职干部，警告由营，严重警告、记过和记大过由团、旅，开除军籍由军区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连职和专业技术十三、十二级军官，科员级和专业技术十三、十二级文职干部，警告和严重警告由团、旅，记过和记大过由旅、师，开除军籍由军区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营职和专业技术十一、十级军官，科级和专业技术十一、十级文职干部，警告、严重警告、记过和记大过由旅、师，开除军籍由军区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团职和专业技术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军官，处级和专业技术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文职干部，警告、严重警告、记过、记大过由集团军，开除军籍由军区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师职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军官，局级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文职干部，警告、严重警告、记过、记大过由军区，开除军籍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职以上和专业技术三级以上军官、文职干部的各项处分，由中央军事委员会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实施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撤职处分，取消军官、文职干部身份，按照《中华人民共和国现役军官法》和中央军事委员会规定的军官、文职干部任免权限执行；实施降衔处分，取消军官军衔，按照《中国人民解放军军官军衔条例》规定的权限执行；实施对文职干部的降级别等级处分，按照总政治部规定的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高级专业技术职务的军官、文职干部实施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撤职处分，应当报总政治部备案。</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六条 各总部、各军兵种、军事科学院、国防大学执行军区的处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七条 海军舰队、海军航空兵、军区空军以及其他相当等级的单位，可以批准副团职和专业技术九级以下军官，副处级和专业技术九级以下文职干部的开除军籍处分；正团职、副师职和专业技术八、七、六级军官，正处级、副局级和专业技术八、七、六级文职干部的警告、严重警告、记过、记大过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八 条相当于连、营、团、旅、师、集团军级的单位，分别执行连至集团军的处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十九条 各级司令部、政治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后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联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装备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及其他相当等级的机关对直属单位和所属部门的人员，执行下一级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分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处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条 对离开原单位，被组织派遣参加集训和执行临时任务的人员，在此期间违反纪律的，由临时所在单位征求其原单位意见后，按照规定的权限实施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设有临时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临时单位，可以按照上级明确的权限对所属违反纪律的人员实施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一条 对从地方初中、高中毕业生和部队士兵中招收的院校学员实施处分，按照对士兵处分的权限执行；对从地方大专、本科毕业生中招收的尚未定级的院校学员实施处分，按照对排职军官处分的权限执行；对军官、文职干部学员实施处分，按照其入学前所任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等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处分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二条 对有行政职务又有专业技术等级的军官、文职干部实施处分，按照其中较高的行政职务或者专业技术等级的处分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三条 处分通常应当按照处分权限实施，因编制或者其他特殊情况，上级可以对下级越级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节处分的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四条 处分应当根据违纪者所犯错误的事实、性质、情节以及影响，本人一贯表现和对错误的认识等情况，按照本条令规定的处分项目、条件和程序，慎重实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于一人同时犯有两种以上违纪行为的，应当合并处理，加重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一次处理的一种或者多种违纪行为只能给予一次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五条 有下列情形之一的，可以从轻或者减轻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主动交待错误，或者主动退还赃款、赃物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主动检举共同违反纪律中他人的错误，并经查证属实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主动挽回损失和影响，或者积极阻止危害后果发生、发展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六条 有下列情形之一的，应当从重或者加重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隐瞒或者拒不承认错误，以及伪造、销毁、藏匿证据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在二人以上共同违反纪律中起主要作用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包庇共同违反纪律人员中他人的错误，或者阻止他人检举、交待错误、提供证据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其他干扰、妨碍查处违纪行为的。</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七条 实施处分应当按照下列程序办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由首长组织或者承办机关负责，对违纪者的违纪事实进行查证，并写出书面材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召开会议，研究决定对违纪者的处分；超过本级处分权限的，报上级党委审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根据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决定，由批准单位的军政首长实施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在紧急情况下，首长可以直接决定对部属实施处分，但事后应当向党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支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并对此负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八条 对违纪者应当及时处理，一般在发现违纪行为四十五日以内给予处分。情节复杂或者有其他特殊情况，需要延长时限时，应当报上级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五十九条 处分决定宣布前，应当同受处分者见面，听取本人意见。受处分者如果对处分不服，可以在处分决定宣布后十日内提出申诉。在申诉期间不停止处分的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条 处分决定以书面或者口头下达，在队列前、会议上宣布，也可以书面传阅或者只向受处分者宣布。书面下达的处分决定采取通令形式。书面和口头下达的处分决定，必须填写《处分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式样见附录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分宣布后，应当将《处分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处分通令以及其他有关的处分材料归入本人档案。</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受处分者应当说服教育，热情帮助，做好思想工作，不得歧视、侮辱，严禁打骂、体罚或者变相体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一条违纪人员受警告、严重警告处分满六个月，受记过、记大过处分满十二个月，受降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或者降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分满十八个月，受撤职处分满二十四个月，确已改正错误的，不再因受到处分而影响其晋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晋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有特殊贡献的，可以不受上述时限的限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二条 对符合除名条件，又符合劳动教养条件的士兵，应当先劳动教养，期满后再予以除名。</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三条 军官、文职干部要求提前退出现役，未获组织批准，经教育仍坚持错误要求的，或者因此擅离部队和逾假不归的，给予降职处分或者取消其军官、文职干部身份</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取消军官身份的人员，同时取消其军官军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作退出现役处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四条 对被除名的士兵，取消其军衔，原有职务自然撤销，不得享受国家对退出现役军人的优待。离队时不予办理退伍手续，由批准机关出具证明并派专人遣送。</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人民武装部对被除名的士兵，应当在本县</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市、区</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范围内予以通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五条 对被开除军籍的人员，取消其军衔和在服役期间获得的奖励，原有职务、级别自然撤销，不得享受国家对退出现役军人的各种优待。离队时不予办理退伍手续，由批准机关出具证明并派专人遣送。</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人民武装部对被开除军籍的人员，应当在本县</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市、区</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范围内予以通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四章特殊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一节行政看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六条 行政看管是维护秩序，制止严重违纪行为和预防事故、案件发生的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七条 对有打架斗殴、聚众闹事、酗酒滋事、持械威胁上级或者他人、违抗命令、严重扰乱正常秩序等行为的人员，或者确有迹象表明可能发生逃离部队、自杀、行凶等问题的人员，可以实行行政看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八条 行政看管的时限，一般不超过七日，如需要延长时间，应当报上级批准，但累计不得超过十五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六十九条 实施行政看管的批准权限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义务兵和初级、中级士官，由团</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长、政治委员批准，也可以由单独驻防的营或者独立营营长、政治教导员批准；高级士官，由师</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长、政治委员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排职和专业技术十四级军官，办事员级和专业技术十四级文职干部，由团</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长、政治委员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连职和专业技术十三、十二级军官，科员级和专业技术十三、十二级文职干部，由师</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长、政治委员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四</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营、团职和专业技术十一、十、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军官，科、处级和专业技术十一、十、九、八、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中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级文职干部，由集团军军长、政治委员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师职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军官，局级和专业技术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高级专业技术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六、五、四级文职干部，由军区司令员、政治委员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职以上和专业技术三级以上军官、文职干部，由中央军事委员会主席批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军区司令员、政治委员以下各级首长按照规定的权限批准实施行政看管，应当同时报上级备案。</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从地方初中、高中毕业生和部队士兵中招收的院校学员实施行政看管，按照对义务兵和初级、中级士官行政看管的批准权限执行；对从地方大专、本科毕业生中招收的尚未定级的院校学员实施行政看管，按照对排职军官行政看管的批准权限执行；对军官、文职干部学员实施行政看管，按照其入学前所任职务</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等级</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的行政看管批准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有行政职务又有专业技术等级的军官、文职干部实施行政看管，按照其中较高的行政职务或者专业技术等级的行政看管批准权限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各总部、各军兵种、军事科学院、国防大学的正职首长，执行军区司令员、政治委员的行政看管批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海军舰队、海军航空兵、军区空军以及其他相当等级单位的正职首长，可以批准对正团、副师职和专业技术八、七、六级军官，正处、副局级和专业技术八、七、六级文职干部实施行政看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相当于营、团、旅、师、集团军级单位的正职首长，分别执行营至集团军正职首长的行政看管批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各级司令部、政治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后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联勤</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装备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处</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及其他相当等级机关的正职首长，对直属单位和所属部门的人员，执行下一级部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分队</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正职首长的行政看管批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各级副职首长代理正职首长职务时，执行正职首长的行政看管批准权。</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解除行政看管的批准权，按照行政看管的批准权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在特殊情况下，上级正职首长可以越级批准或者解除下级实施的行政看管。</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条对 士兵实施行政看管，由各级司令机关承办。对军官、文职干部实施行政看管，由各级政治机关承办</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行政看管审批表式样见附录五</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一条 对被行政看管人员，应当进行教育，不得虐待、侮辱、打骂体罚。对其问题应当尽快查清，妥善处理，并根据其所犯错误的事实、性质、情节和被行政看管期间的态度，给予适当的处分或者免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二条 对被行政看管人员，通常应当单独看管。看管场所室内应当备有床、凳、桌以及有关学习材料，具备一般生活、卫生和安全条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三条 对被行政看管人员，准许其携带寝具、衣物和洗漱用品，佩带帽徽、肩章和军种</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专业技术</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符号；生病时，准其就医。</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四条 实施行政看管应当有专人负责。对被行政看管人员必须严格管理，严格要求，防止发生各种事故。接收被行政看管人员，应当填写《行政看管登记表》</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式样见附录六</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被行政看管人员必须服从管理，认真检查错误，遵守有关规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二节其他措施</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五条 驻城镇的部队、省军区</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卫戍区、警备区</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分区、县</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市、区</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人民武装部，以及派驻车站、港口、机场的军事代表机构，在本辖区以及所在地区发现其他单位的军人有功绩时，应当主动向其所在单位提出奖励的建议；发现其他单位的军人违反纪律或者扰乱社会秩序时，应当劝阻和制止，制止无效或者情节严重的，可以暂时予以扣留，及时通知当地警备</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卫戍</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部门或者其所在单位处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六条 当违反纪律的军人处于神志不清、精神失常、伤病严重或者醉酒状态时，应当先行照管或者治疗，待其神志清醒、脱离危险后，再行处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七条 军人发现临阵脱逃、投敌叛变、行凶杀人的犯罪行为，来不及报告时，应当采取紧急措施予以制止，事后立即报告首长，并对此负责。</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五章控告和申诉</w:t>
      </w:r>
      <w:r>
        <w:rPr>
          <w:rFonts w:eastAsia="宋体;SimSun" w:cs="Arial" w:ascii="宋体;SimSun" w:hAnsi="宋体;SimSun"/>
          <w:color w:val="000000"/>
          <w:kern w:val="0"/>
          <w:szCs w:val="24"/>
        </w:rPr>
        <w:br/>
        <w:br/>
        <w:t>    </w:t>
      </w:r>
      <w:r>
        <w:rPr>
          <w:rFonts w:ascii="宋体;SimSun" w:hAnsi="宋体;SimSun" w:cs="Arial" w:eastAsia="宋体;SimSun"/>
          <w:color w:val="000000"/>
          <w:kern w:val="0"/>
          <w:szCs w:val="24"/>
        </w:rPr>
        <w:t>第七十八条 控告和申诉是军人的民主权利，其目的在于充分发挥群众的监督作用，保护军人的合法权益，维护军队严格的纪律。</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十九条 军人对违法违纪者有权提出控告；认为给自己的处分不当或者合法权益受到侵害，有权提出申诉。</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控告和申诉应当忠于事实。</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条 控告和申诉可以按级或者越级提出。越级控告和申诉一般应当以书面形式提出。</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军人控告军队以外人员，可以将情况告知政治机关。政治机关应当及时了解情况，必要时予以协助。</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一条 被控告者有申辩的权利，但不得阻碍控告者提出控告，更不得以任何借口打击报复。对打击报复者，应当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二条 各级首长和机关接到军人的控告和申诉后，必须及时查明情况。对于控告或者申诉属实的，应当从速恰当处理；对错告和不合理的申诉，应当说明情况，澄清是非；对于诬告或者无理取闹的，应当予以追究。</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于确属处分错误的，应当及时予以纠正，为其恢复名誉，消除影响，赔礼道歉；造成</w:t>
      </w:r>
      <w:hyperlink r:id="rId5" w:tgtFrame="_blank">
        <w:r>
          <w:rPr>
            <w:rStyle w:val="InternetLink"/>
            <w:rFonts w:ascii="宋体;SimSun" w:hAnsi="宋体;SimSun" w:cs="Arial" w:eastAsia="宋体;SimSun"/>
            <w:color w:val="000000"/>
            <w:kern w:val="0"/>
            <w:szCs w:val="24"/>
            <w:u w:val="single"/>
          </w:rPr>
          <w:t>经济</w:t>
        </w:r>
      </w:hyperlink>
      <w:r>
        <w:rPr>
          <w:rFonts w:ascii="宋体;SimSun" w:hAnsi="宋体;SimSun" w:cs="Arial" w:eastAsia="宋体;SimSun"/>
          <w:color w:val="000000"/>
          <w:kern w:val="0"/>
          <w:szCs w:val="24"/>
        </w:rPr>
        <w:t>损失的，应当给予相应赔偿。</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三条 各级首长和机关对控告和申诉的处理期限</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自收到之日起</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按照下列规定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一</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团以下不得超过二十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二</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集团军、师不得超过三十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三</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军区以上不得超过四十五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对重大、复杂问题的调查核实如需超出前款规定的期限，经上级批准，可以适当延长，但累计时间一般不得超过六十日。</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四条 各级首长和机关对军人的控告和申诉，应当给予保护，不得扣留或者阻止。对申诉人不得因申诉而加重处分。不得将控告材料转交给被控告者，更不得袒护被控告者。</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五条 对控告和申诉的处理结果，应当及时通知控告或者申诉者，并由处理单位登记归档</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控告、申诉登记表式样见附录七</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第六章首长责任和纪律监察</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六条 各级首长负有维护纪律的直接责任。</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各级首长应当以身作则，严于律己，严格遵守和执行纪律；经常对部属进行纪律教育，增强官兵的法纪观念；有针对性地进行作风纪律整顿，解决本单位在纪律建设方面存在的突出问题。</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各级首长应当对下级实施纪律监察，并自觉接受上级的监察以及下级和群众的监督。对发现违纪行为制止不力或者不予制止的，应当给予批评或者给予处分；对带头违反纪律的，应当从重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七条 各级首长必须按照本条令规定的条件和程序，正确地实施奖惩，对滥施奖惩或者利用奖惩以权谋私的，应当给予批评或者给予处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八条 各级首长应当对下级维护纪律和实施奖惩的情况定期检查，及时发现和处理存在的问题。</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团以下单位的首长每半年、师</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旅</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以上单位的首长每年应当对维护纪律、实施奖惩的情况进行检查和总结，并向上级报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旅、团首长每年应当向军人代表会议，营、连首长每半年应当向军人大会，报告维护纪律、实施奖惩的情况，听取官兵的意见，接受群众的监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上级首长对下级实施的错误奖惩，一经发现和查实，应当予以纠正和撤销。纠正与撤销的权限和程序，按照实施奖惩的权限和程序办理。</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八十九 条各级机关应当履行职责，加强对下级机关、部队的纪律监察和监督。</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条 旅、团军人代表会议、连队军人委员会，应当履行职责和正确行使民主权利，对首长、机关执行和维护纪律、实施奖惩的情况实行监督，如实反映群众的意见和要求，敢于批评和揭露不良倾向以及违法乱纪行为。</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七章附则</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一条 本条令所说的以上、以下、以内，均包含本级、本数。</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二条 对编内职工和企业、事业单位职工的奖惩办法，由总参谋部、总政治部、总后勤部、总装备部另行制定。</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三条 奖章、奖状、奖旗、立功受奖证书和喜报，由总政治部制发或者规定式样。</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四条 中国人民武装警察部队参照本条令执行。</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五条 本条令由总参谋部、总政治部负责解释。</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第九十六条 本条令自发布之日起施行。一九九○年六月九日中央军事委员会发布的《中国人民解放军纪律条令》即行废止。</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一 三大纪律、八项注意</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二 个人奖励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三 单位奖励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四 处分登记</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报告</w:t>
      </w:r>
      <w:r>
        <w:rPr>
          <w:rFonts w:eastAsia="宋体;SimSun" w:cs="Arial" w:ascii="宋体;SimSun" w:hAnsi="宋体;SimSun"/>
          <w:color w:val="000000"/>
          <w:kern w:val="0"/>
          <w:szCs w:val="24"/>
        </w:rPr>
        <w:t>)</w:t>
      </w:r>
      <w:r>
        <w:rPr>
          <w:rFonts w:ascii="宋体;SimSun" w:hAnsi="宋体;SimSun" w:cs="Arial" w:eastAsia="宋体;SimSun"/>
          <w:color w:val="000000"/>
          <w:kern w:val="0"/>
          <w:szCs w:val="24"/>
        </w:rPr>
        <w:t>表</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五 行政看管审批表</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六 行政看管登记表</w:t>
      </w:r>
      <w:r>
        <w:rPr>
          <w:rFonts w:eastAsia="宋体;SimSun" w:cs="Arial" w:ascii="宋体;SimSun" w:hAnsi="宋体;SimSun"/>
          <w:color w:val="000000"/>
          <w:kern w:val="0"/>
          <w:szCs w:val="24"/>
        </w:rPr>
        <w:br/>
        <w:t>    </w:t>
      </w:r>
      <w:r>
        <w:rPr>
          <w:rFonts w:ascii="宋体;SimSun" w:hAnsi="宋体;SimSun" w:cs="Arial" w:eastAsia="宋体;SimSun"/>
          <w:color w:val="000000"/>
          <w:kern w:val="0"/>
          <w:szCs w:val="24"/>
        </w:rPr>
        <w:t>附录七 控告、申诉登记表</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sectPr>
      <w:type w:val="nextPage"/>
      <w:pgSz w:w="11906" w:h="16838"/>
      <w:pgMar w:left="1474" w:right="1361" w:gutter="0" w:header="0" w:top="204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bw.fjtcm.edu.cn/so/?word=&#32463;&#27982;" TargetMode="External"/><Relationship Id="rId3" Type="http://schemas.openxmlformats.org/officeDocument/2006/relationships/hyperlink" Target="http://wzbw.fjtcm.edu.cn/so/?word=&#32463;&#27982;" TargetMode="External"/><Relationship Id="rId4" Type="http://schemas.openxmlformats.org/officeDocument/2006/relationships/hyperlink" Target="http://wzbw.fjtcm.edu.cn/so/?word=&#32463;&#27982;" TargetMode="External"/><Relationship Id="rId5" Type="http://schemas.openxmlformats.org/officeDocument/2006/relationships/hyperlink" Target="http://wzbw.fjtcm.edu.cn/so/?word=&#32463;&#279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08:00Z</dcterms:created>
  <dc:creator>雨林木风</dc:creator>
  <dc:description/>
  <cp:keywords/>
  <dc:language>en-US</dc:language>
  <cp:lastModifiedBy>雨林木风</cp:lastModifiedBy>
  <dcterms:modified xsi:type="dcterms:W3CDTF">2013-07-15T03:09:00Z</dcterms:modified>
  <cp:revision>1</cp:revision>
  <dc:subject/>
  <dc:title>中国人民解放军纪律条令</dc:title>
</cp:coreProperties>
</file>