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b/>
          <w:bCs/>
          <w:color w:val="000000"/>
          <w:kern w:val="0"/>
          <w:sz w:val="21"/>
          <w:szCs w:val="21"/>
        </w:rPr>
        <w:t>国务院办公厅   中央军委办公厅转发教育部  总参谋部  总政治部</w:t>
      </w:r>
    </w:p>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b/>
          <w:bCs/>
          <w:color w:val="000000"/>
          <w:kern w:val="0"/>
          <w:sz w:val="21"/>
          <w:szCs w:val="21"/>
        </w:rPr>
        <w:t>《关于在普通高等学校和高级中学开展学生军事训练工作意见的通知》</w:t>
      </w:r>
    </w:p>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国办发［</w:t>
      </w:r>
      <w:r>
        <w:rPr>
          <w:rFonts w:eastAsia="宋体;SimSun" w:cs="宋体;SimSun" w:ascii="宋体;SimSun" w:hAnsi="宋体;SimSun"/>
          <w:color w:val="000000"/>
          <w:kern w:val="0"/>
          <w:sz w:val="21"/>
          <w:szCs w:val="21"/>
        </w:rPr>
        <w:t>2001</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8</w:t>
      </w:r>
      <w:r>
        <w:rPr>
          <w:rFonts w:ascii="宋体;SimSun" w:hAnsi="宋体;SimSun" w:cs="宋体;SimSun" w:eastAsia="宋体;SimSun"/>
          <w:color w:val="000000"/>
          <w:kern w:val="0"/>
          <w:sz w:val="21"/>
          <w:szCs w:val="21"/>
        </w:rPr>
        <w:t>号）</w:t>
      </w:r>
    </w:p>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各省、自治区、直辖市人民政府，国务院各部委、各直属机构，各军区、省军区、各军，各军兵种、军事科学院、国防大学、国防科学技术大学，武警部队（军级以上单位）：</w:t>
      </w:r>
    </w:p>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 xml:space="preserve">教育部，总参谋部、总政治部《关于在普通高等学校和高级中学开展学生军事训练工作的意见》已经国务院、中央军委同意，现转发给你们，请认真贯彻执行。 </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 xml:space="preserve">　　在普通高等学校和高级中学开展学生军事训练（以下简称学生军训）工作，是全面贯彻党的教育方针，推进素质教育，培养有理想、有道德、有文化、有纪律的社会主义新人的客观要求，是为国防和军队建设培养造就大批高素质后备兵员的重要措施。地方各级政府和军事机关要认为国家培养合格人才和加强国防后备力量建设的战略高度，充分认识做好学生军训工作的重要性，切实加强领导，保证学生军训工作的顺利开展。各普通高等学校和高级中学要把学生军训作为学校教育工作的一项重要内容，科学制定计划，严密组织实施，确保学生军训工作的落实。军、地各有关部门、单位要相互支持，密切配合，努力开创学生军训工作的新局面。 </w:t>
      </w:r>
      <w:r>
        <w:rPr>
          <w:rFonts w:eastAsia="宋体;SimSun" w:cs="宋体;SimSun" w:ascii="宋体;SimSun" w:hAnsi="宋体;SimSun"/>
          <w:color w:val="000000"/>
          <w:kern w:val="0"/>
          <w:sz w:val="21"/>
          <w:szCs w:val="21"/>
        </w:rPr>
        <w:br/>
        <w:t> </w:t>
      </w:r>
    </w:p>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b/>
          <w:bCs/>
          <w:color w:val="000000"/>
          <w:kern w:val="0"/>
          <w:sz w:val="21"/>
          <w:szCs w:val="21"/>
        </w:rPr>
        <w:t>关于在普通高等学校和高级中学开展学生军事训练工作的意见</w:t>
      </w:r>
    </w:p>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教育部  总参谋部  总政治部</w:t>
      </w:r>
    </w:p>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二</w:t>
      </w:r>
      <w:r>
        <w:rPr>
          <w:rFonts w:eastAsia="宋体;SimSun" w:cs="宋体;SimSun" w:ascii="宋体;SimSun" w:hAnsi="宋体;SimSun"/>
          <w:color w:val="000000"/>
          <w:kern w:val="0"/>
          <w:sz w:val="21"/>
          <w:szCs w:val="21"/>
        </w:rPr>
        <w:t>OO</w:t>
      </w:r>
      <w:r>
        <w:rPr>
          <w:rFonts w:ascii="宋体;SimSun" w:hAnsi="宋体;SimSun" w:cs="宋体;SimSun" w:eastAsia="宋体;SimSun"/>
          <w:color w:val="000000"/>
          <w:kern w:val="0"/>
          <w:sz w:val="21"/>
          <w:szCs w:val="21"/>
        </w:rPr>
        <w:t>一年五月二十九日）</w:t>
      </w:r>
    </w:p>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w:t>
      </w:r>
    </w:p>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br/>
        <w:t>     1985</w:t>
      </w:r>
      <w:r>
        <w:rPr>
          <w:rFonts w:ascii="宋体;SimSun" w:hAnsi="宋体;SimSun" w:cs="宋体;SimSun" w:eastAsia="宋体;SimSun"/>
          <w:color w:val="000000"/>
          <w:kern w:val="0"/>
          <w:sz w:val="21"/>
          <w:szCs w:val="21"/>
        </w:rPr>
        <w:t>年以来，在党中央、国务院、中央军委的领导下，按照《中华人民共和国兵役法》关于对学生进行军事训练（以下简称学生军训）的有关规定，我国在部分普通高等学校和高级中学（含中等职业学校，下同）中有组织、有计划、有步骤地开展了学生军训试点工作。经过军、地各有关部门和学校的共同努力，学生军训试点工作取得了显著成绩，摸索出了一套符合我国国情、行之有效的学生军训办法。为在普通高等学校和高级中学全面开展学生军训工作，现提出如下意见：</w:t>
      </w:r>
    </w:p>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b/>
          <w:bCs/>
          <w:color w:val="000000"/>
          <w:kern w:val="0"/>
          <w:sz w:val="21"/>
          <w:szCs w:val="21"/>
        </w:rPr>
        <w:t>一、学生军训工作的指导思想和目的</w:t>
      </w:r>
    </w:p>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br/>
        <w:t xml:space="preserve">     </w:t>
      </w:r>
      <w:r>
        <w:rPr>
          <w:rFonts w:ascii="宋体;SimSun" w:hAnsi="宋体;SimSun" w:cs="宋体;SimSun" w:eastAsia="宋体;SimSun"/>
          <w:color w:val="000000"/>
          <w:kern w:val="0"/>
          <w:sz w:val="21"/>
          <w:szCs w:val="21"/>
        </w:rPr>
        <w:t>学生军训工作的指导思想是：以马列主义、毛泽东思想、邓小平理论和江泽民同志关于学校教育和国防建设的重要论述为指导，以《中华人民共和国国防法》、《中华人民共和国兵役法》、《中华人民共和国国防教育法》和《中共中央国务院关于深化教育改革全面推进素质教育的决定》（中发［</w:t>
      </w:r>
      <w:r>
        <w:rPr>
          <w:rFonts w:eastAsia="宋体;SimSun" w:cs="宋体;SimSun" w:ascii="宋体;SimSun" w:hAnsi="宋体;SimSun"/>
          <w:color w:val="000000"/>
          <w:kern w:val="0"/>
          <w:sz w:val="21"/>
          <w:szCs w:val="21"/>
        </w:rPr>
        <w:t>1999</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号）为依据，按照教育要面向世界、面向未来、面向现代化的要求，围绕国家人才培养的长远战略目标和国防后备力量建设的需要，组织开展学生军训工作。</w:t>
      </w:r>
    </w:p>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br/>
        <w:t xml:space="preserve">     </w:t>
      </w:r>
      <w:r>
        <w:rPr>
          <w:rFonts w:ascii="宋体;SimSun" w:hAnsi="宋体;SimSun" w:cs="宋体;SimSun" w:eastAsia="宋体;SimSun"/>
          <w:color w:val="000000"/>
          <w:kern w:val="0"/>
          <w:sz w:val="21"/>
          <w:szCs w:val="21"/>
        </w:rPr>
        <w:t>学生军训工作的目的是：通过组织学生军训，提高学生的思想政治觉悟，激发爱国热情，增强国防观念和国家安全意识；进行爱国主义、集体主义和革命英雄主义教育，增强学生的组织纪律观念，培养艰苦奋斗的作风，提高学生的综合素质；使学生掌握基本军事知识和技能，为中国人民解放军培养后备兵员和预备役军官、为国家培养社会主义事业的建设者和接班人打好基础。</w:t>
      </w:r>
    </w:p>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b/>
          <w:bCs/>
          <w:color w:val="000000"/>
          <w:kern w:val="0"/>
          <w:sz w:val="21"/>
          <w:szCs w:val="21"/>
        </w:rPr>
        <w:t>二、学生军训工作的规划和要求</w:t>
      </w:r>
    </w:p>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br/>
        <w:t xml:space="preserve">     </w:t>
      </w:r>
      <w:r>
        <w:rPr>
          <w:rFonts w:ascii="宋体;SimSun" w:hAnsi="宋体;SimSun" w:cs="宋体;SimSun" w:eastAsia="宋体;SimSun"/>
          <w:color w:val="000000"/>
          <w:kern w:val="0"/>
          <w:sz w:val="21"/>
          <w:szCs w:val="21"/>
        </w:rPr>
        <w:t>全国学生军训工作应有计划、分步骤地开展。从</w:t>
      </w:r>
      <w:r>
        <w:rPr>
          <w:rFonts w:eastAsia="宋体;SimSun" w:cs="宋体;SimSun" w:ascii="宋体;SimSun" w:hAnsi="宋体;SimSun"/>
          <w:color w:val="000000"/>
          <w:kern w:val="0"/>
          <w:sz w:val="21"/>
          <w:szCs w:val="21"/>
        </w:rPr>
        <w:t>2001</w:t>
      </w:r>
      <w:r>
        <w:rPr>
          <w:rFonts w:ascii="宋体;SimSun" w:hAnsi="宋体;SimSun" w:cs="宋体;SimSun" w:eastAsia="宋体;SimSun"/>
          <w:color w:val="000000"/>
          <w:kern w:val="0"/>
          <w:sz w:val="21"/>
          <w:szCs w:val="21"/>
        </w:rPr>
        <w:t>年起，各地要讲未开展学生军训工作的普通高等学校和高级中学列入学生军训规划，统筹安排，逐步开展学生军训工作。</w:t>
      </w:r>
    </w:p>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br/>
        <w:t xml:space="preserve">     </w:t>
      </w:r>
      <w:r>
        <w:rPr>
          <w:rFonts w:ascii="宋体;SimSun" w:hAnsi="宋体;SimSun" w:cs="宋体;SimSun" w:eastAsia="宋体;SimSun"/>
          <w:color w:val="000000"/>
          <w:kern w:val="0"/>
          <w:sz w:val="21"/>
          <w:szCs w:val="21"/>
        </w:rPr>
        <w:t>学生军训是普通高等学校本、专科学生的必修课，学校要纳入教学计划。学生军训内容包括军事理论教学和军事技能训练两个部分。军事理论采取课堂教学的形式进行，军事技能训练主要采取在校内集中组织实施或在训练基地分批轮训的形式进行。普通高等学校本、专科的军事理论课教学时间为</w:t>
      </w:r>
      <w:r>
        <w:rPr>
          <w:rFonts w:eastAsia="宋体;SimSun" w:cs="宋体;SimSun" w:ascii="宋体;SimSun" w:hAnsi="宋体;SimSun"/>
          <w:color w:val="000000"/>
          <w:kern w:val="0"/>
          <w:sz w:val="21"/>
          <w:szCs w:val="21"/>
        </w:rPr>
        <w:t>36</w:t>
      </w:r>
      <w:r>
        <w:rPr>
          <w:rFonts w:ascii="宋体;SimSun" w:hAnsi="宋体;SimSun" w:cs="宋体;SimSun" w:eastAsia="宋体;SimSun"/>
          <w:color w:val="000000"/>
          <w:kern w:val="0"/>
          <w:sz w:val="21"/>
          <w:szCs w:val="21"/>
        </w:rPr>
        <w:t>学时，军事技能课训练时间为</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周。学生军训的具体内容按照重新修订的《普通高等学校学生军事训练大纲》执行。暂不具备军事技能训练条件的普通高等学校，要先开设军事理论课程，并积极创造条件在</w:t>
      </w:r>
      <w:r>
        <w:rPr>
          <w:rFonts w:eastAsia="宋体;SimSun" w:cs="宋体;SimSun" w:ascii="宋体;SimSun" w:hAnsi="宋体;SimSun"/>
          <w:color w:val="000000"/>
          <w:kern w:val="0"/>
          <w:sz w:val="21"/>
          <w:szCs w:val="21"/>
        </w:rPr>
        <w:t>2005</w:t>
      </w:r>
      <w:r>
        <w:rPr>
          <w:rFonts w:ascii="宋体;SimSun" w:hAnsi="宋体;SimSun" w:cs="宋体;SimSun" w:eastAsia="宋体;SimSun"/>
          <w:color w:val="000000"/>
          <w:kern w:val="0"/>
          <w:sz w:val="21"/>
          <w:szCs w:val="21"/>
        </w:rPr>
        <w:t>年前按要求开展学生军训。</w:t>
      </w:r>
    </w:p>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br/>
        <w:t xml:space="preserve">    </w:t>
      </w:r>
      <w:r>
        <w:rPr>
          <w:rFonts w:ascii="宋体;SimSun" w:hAnsi="宋体;SimSun" w:cs="宋体;SimSun" w:eastAsia="宋体;SimSun"/>
          <w:color w:val="000000"/>
          <w:kern w:val="0"/>
          <w:sz w:val="21"/>
          <w:szCs w:val="21"/>
        </w:rPr>
        <w:t>高级中学的学生军训，今后统一纳入社会实践课程进行。学生军训内容和课时安排按照重新修订的《高级中学学生军事训练大纲》执行。</w:t>
      </w:r>
    </w:p>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b/>
          <w:bCs/>
          <w:color w:val="000000"/>
          <w:kern w:val="0"/>
          <w:sz w:val="21"/>
          <w:szCs w:val="21"/>
        </w:rPr>
        <w:t>三、学生军训工作机构</w:t>
      </w:r>
    </w:p>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br/>
        <w:t xml:space="preserve">    </w:t>
      </w:r>
      <w:r>
        <w:rPr>
          <w:rFonts w:ascii="宋体;SimSun" w:hAnsi="宋体;SimSun" w:cs="宋体;SimSun" w:eastAsia="宋体;SimSun"/>
          <w:color w:val="000000"/>
          <w:kern w:val="0"/>
          <w:sz w:val="21"/>
          <w:szCs w:val="21"/>
        </w:rPr>
        <w:t>全国的学生军训工作在国务院、中央军委领导下，由教育部、国防部负责。教育部要继续健全已设立的国防教育（包括学生军训）工作机构。各省（自治区、直辖市）教育行政部门要配备学生军训工作人员，组织承办学生军训工作。军队有关学生军训工作由总参谋部、总政治部组织实施，总参谋部动员部和总政治部干部部、群工局具体负责，对外称“全军学生军训工作办公室”。军区司令部、政治部有关业务部门，省军区（含卫戍区、警备区，下同）司令部、政治部按照职能分工，负责组织承办学生军训日常工作，对外分别称“</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军区学生军训工作办公室”和“</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省军区学生军训工作办公室”。军队各级学生军训工作办公室，分别设在总参谋部动员部、军区司令部动员部和省军区司令部。</w:t>
      </w:r>
    </w:p>
    <w:p>
      <w:pPr>
        <w:pStyle w:val="Normal"/>
        <w:widowControl/>
        <w:jc w:val="left"/>
        <w:rPr/>
      </w:pPr>
      <w:r>
        <w:rPr>
          <w:rFonts w:eastAsia="宋体;SimSun" w:cs="宋体;SimSun" w:ascii="宋体;SimSun" w:hAnsi="宋体;SimSun"/>
          <w:color w:val="000000"/>
          <w:kern w:val="0"/>
          <w:sz w:val="21"/>
          <w:szCs w:val="21"/>
        </w:rPr>
        <w:br/>
        <w:t xml:space="preserve">    </w:t>
      </w:r>
      <w:r>
        <w:rPr>
          <w:rFonts w:ascii="宋体;SimSun" w:hAnsi="宋体;SimSun" w:cs="宋体;SimSun" w:eastAsia="宋体;SimSun"/>
          <w:color w:val="000000"/>
          <w:kern w:val="0"/>
          <w:sz w:val="21"/>
          <w:szCs w:val="21"/>
        </w:rPr>
        <w:t>编配派遣军官的省军区和军队院校分别成立学生军训教研室，主要担负本区域内重点普通高等学校部分军事理论课的教学任务，协助普通高等学校对专职军事教师进行培训。学生军训教研室接受学生军训工作办公室的工作指导。普通高等学校应加强对学生军训工作的管理。设有人民武装部的普通高等学校，学生军训、枪支管理和其他兵役、动员等工作，由人民武装部负责。</w:t>
      </w:r>
    </w:p>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县（市、区）教育行政部门和县（市、区）人民武装部负责指导高级中学学生军训工作。</w:t>
      </w:r>
    </w:p>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b/>
          <w:bCs/>
          <w:color w:val="000000"/>
          <w:kern w:val="0"/>
          <w:sz w:val="21"/>
          <w:szCs w:val="21"/>
        </w:rPr>
        <w:t>四、学生军训工作的师资配备</w:t>
      </w:r>
    </w:p>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br/>
        <w:t xml:space="preserve">    </w:t>
      </w:r>
      <w:r>
        <w:rPr>
          <w:rFonts w:ascii="宋体;SimSun" w:hAnsi="宋体;SimSun" w:cs="宋体;SimSun" w:eastAsia="宋体;SimSun"/>
          <w:color w:val="000000"/>
          <w:kern w:val="0"/>
          <w:sz w:val="21"/>
          <w:szCs w:val="21"/>
        </w:rPr>
        <w:t>普通高等学校开展学生军训所需的军事教师，采取学校聘任与部队派遣军官相结合的办法解决。高级中学开展学生军训工作所需的军事教师，采取聘任兼职教师的办法解决。</w:t>
      </w:r>
    </w:p>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普通高等学校聘任军事教师的数量，由学校根据配备教师的有关规定和学生国防教育、军训任务确定。军事教师要选配政治思想好、热爱国防教育事业、具备军事专业素质和训练管理能力的人员担任。普通高等学校专门从事军事教学工作的教师，按国家有关规定聘任。</w:t>
      </w:r>
    </w:p>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br/>
        <w:t xml:space="preserve">     </w:t>
      </w:r>
      <w:r>
        <w:rPr>
          <w:rFonts w:ascii="宋体;SimSun" w:hAnsi="宋体;SimSun" w:cs="宋体;SimSun" w:eastAsia="宋体;SimSun"/>
          <w:color w:val="000000"/>
          <w:kern w:val="0"/>
          <w:sz w:val="21"/>
          <w:szCs w:val="21"/>
        </w:rPr>
        <w:t>军队派遣军官总额为</w:t>
      </w:r>
      <w:r>
        <w:rPr>
          <w:rFonts w:eastAsia="宋体;SimSun" w:cs="宋体;SimSun" w:ascii="宋体;SimSun" w:hAnsi="宋体;SimSun"/>
          <w:color w:val="000000"/>
          <w:kern w:val="0"/>
          <w:sz w:val="21"/>
          <w:szCs w:val="21"/>
        </w:rPr>
        <w:t>893</w:t>
      </w:r>
      <w:r>
        <w:rPr>
          <w:rFonts w:ascii="宋体;SimSun" w:hAnsi="宋体;SimSun" w:cs="宋体;SimSun" w:eastAsia="宋体;SimSun"/>
          <w:color w:val="000000"/>
          <w:kern w:val="0"/>
          <w:sz w:val="21"/>
          <w:szCs w:val="21"/>
        </w:rPr>
        <w:t>人，编制单列，不计入军队总定额。派遣军官编制由总参谋部下达，人员由省军区和部分军队院校派出。派遣军官要具备良好的军政素质，较好的理论教学和施训能力并具备相应学历。军队院校的派遣军官，职务等级编配比例和专业技术职务结构比例，与本校同类教员相同。省军区的派遣军官，一般由省军区教导大队管理。派遣军官由派出单位按照在职军官的管理办法执行，享受在职军官的同等待遇。派遣军官在普通高等学校开展军训工作期间，由学校按本校教师的相同待遇，提供必要的工作条件和生活保障。派遣军官调配、管理等相关制度，由总政治部规定。</w:t>
      </w:r>
    </w:p>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br/>
        <w:t xml:space="preserve">     </w:t>
      </w:r>
      <w:r>
        <w:rPr>
          <w:rFonts w:ascii="宋体;SimSun" w:hAnsi="宋体;SimSun" w:cs="宋体;SimSun" w:eastAsia="宋体;SimSun"/>
          <w:color w:val="000000"/>
          <w:kern w:val="0"/>
          <w:sz w:val="21"/>
          <w:szCs w:val="21"/>
        </w:rPr>
        <w:t>普通高等学校组织学生集中进行军事技能训练期间，如需要部队派战士帮助训练，由学校向省（自治区、直辖市）教育行政部门和省军区提出计划，经审核后，报军区批准安排。</w:t>
      </w:r>
    </w:p>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b/>
          <w:bCs/>
          <w:color w:val="000000"/>
          <w:kern w:val="0"/>
          <w:sz w:val="21"/>
          <w:szCs w:val="21"/>
        </w:rPr>
        <w:t>五、学生军训工作的保障</w:t>
      </w:r>
    </w:p>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br/>
        <w:t xml:space="preserve">     </w:t>
      </w:r>
      <w:r>
        <w:rPr>
          <w:rFonts w:ascii="宋体;SimSun" w:hAnsi="宋体;SimSun" w:cs="宋体;SimSun" w:eastAsia="宋体;SimSun"/>
          <w:color w:val="000000"/>
          <w:kern w:val="0"/>
          <w:sz w:val="21"/>
          <w:szCs w:val="21"/>
        </w:rPr>
        <w:t>中央部（委）所属学校学生军训工作经费由国家财政纳入学校主管部门预算管理，实行综合定额拨款；地方所属学校学生军训工作经费，由地方政府根据学生军训工作的实际予以安排。普通高等学校、高级中学要将学生军训工作经费纳入学校经费预算内予以保障。学习军训工作经费主要用于：集中训练期间参训学生及派遣军官、帮训战士的或是补助；训练器材、资料的购置；参训学生训练服装补助；学生在军训基地训练期间的水电费补助等。</w:t>
      </w:r>
    </w:p>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br/>
        <w:t xml:space="preserve">     </w:t>
      </w:r>
      <w:r>
        <w:rPr>
          <w:rFonts w:ascii="宋体;SimSun" w:hAnsi="宋体;SimSun" w:cs="宋体;SimSun" w:eastAsia="宋体;SimSun"/>
          <w:color w:val="000000"/>
          <w:kern w:val="0"/>
          <w:sz w:val="21"/>
          <w:szCs w:val="21"/>
        </w:rPr>
        <w:t>为保证普通高等学校学生军事技能训练的效果，各地要充分利用现有民兵训练基地承担学生军训任务。由条件的地区，地方政府要增加经费投入，完善现有民兵训练基地等相关设施，逐步使学生军事技能训练在基地集中进行。各省军区、军分区、县（市、区）人民武装部要为学生军训工作使用训练基地提供便利条件。</w:t>
      </w:r>
    </w:p>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br/>
        <w:t xml:space="preserve">     </w:t>
      </w:r>
      <w:r>
        <w:rPr>
          <w:rFonts w:ascii="宋体;SimSun" w:hAnsi="宋体;SimSun" w:cs="宋体;SimSun" w:eastAsia="宋体;SimSun"/>
          <w:color w:val="000000"/>
          <w:kern w:val="0"/>
          <w:sz w:val="21"/>
          <w:szCs w:val="21"/>
        </w:rPr>
        <w:t>学生军训工作所需枪支、弹药由各省军区在民兵武器装备中调整解决。配发给学校的军训枪支，由各省军区进行技术处理，使其不具备实弹射击的条件。实弹射击用枪，由学校提出使用计划，省军区安排解决，用后由学校按规定进行擦拭保养并及时交回。实弹射击用弹，按学生军训大纲规定的弹药使用标准，由省军区按计划从民兵训练弹药中拨给。学生军训期间使用的枪支、弹药要按照民兵武器装备管理的有关规定严格管理，确保安全。</w:t>
      </w:r>
    </w:p>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b/>
          <w:bCs/>
          <w:color w:val="000000"/>
          <w:kern w:val="0"/>
          <w:sz w:val="21"/>
          <w:szCs w:val="21"/>
        </w:rPr>
        <w:t>六、加强对学生军训工作的组织领导</w:t>
      </w:r>
    </w:p>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br/>
        <w:t xml:space="preserve">     </w:t>
      </w:r>
      <w:r>
        <w:rPr>
          <w:rFonts w:ascii="宋体;SimSun" w:hAnsi="宋体;SimSun" w:cs="宋体;SimSun" w:eastAsia="宋体;SimSun"/>
          <w:color w:val="000000"/>
          <w:kern w:val="0"/>
          <w:sz w:val="21"/>
          <w:szCs w:val="21"/>
        </w:rPr>
        <w:t>地方各级政府和军事机关要从国家人才培养和国防建设的高度，充分认识学生军训工作的重要性和必要性，切实加强对学生军训工作的领导，及时研究解决工作中遇到的新情况、新问题。军、地有关部门、单位要各负其责，密切协作，切实加强对学生军训工作的指导和监督，及时总结推广经验，建立健全各项管理制度和措施，严防发生事故。普通高等学校和高级中学要把学生军训工作列入议事日程，统筹安排。要按照学习军训大纲的规定，保证军训内容和课时的落实；要加强军事教师队伍和军事教育学科的建设，积极开展教学研究，定期组织培训，努力提高军事课程教学质量；要不断完善军训与教学设施，改进教学手段，为学生军训创造良好的条件；要通过学习军训形成良好的学风校风，促进学校全面建设。</w:t>
      </w:r>
    </w:p>
    <w:p>
      <w:pPr>
        <w:pStyle w:val="Norma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sectPr>
      <w:type w:val="nextPage"/>
      <w:pgSz w:w="11906" w:h="16838"/>
      <w:pgMar w:left="1474" w:right="1361" w:gutter="0" w:header="0" w:top="2041" w:footer="0" w:bottom="170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2:57:00Z</dcterms:created>
  <dc:creator>雨林木风</dc:creator>
  <dc:description/>
  <cp:keywords/>
  <dc:language>en-US</dc:language>
  <cp:lastModifiedBy>雨林木风</cp:lastModifiedBy>
  <dcterms:modified xsi:type="dcterms:W3CDTF">2013-07-15T02:58:00Z</dcterms:modified>
  <cp:revision>1</cp:revision>
  <dc:subject/>
  <dc:title>国务院办公厅   中央军委办公厅转发教育部  总参谋部  总政治部</dc:title>
</cp:coreProperties>
</file>