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6666"/>
          <w:kern w:val="0"/>
        </w:rPr>
        <w:t>2015</w:t>
      </w:r>
      <w:r>
        <w:rPr>
          <w:rFonts w:ascii="黑体;SimHei" w:hAnsi="黑体;SimHei" w:cs="宋体;SimSun" w:eastAsia="黑体;SimHei"/>
          <w:color w:val="006666"/>
          <w:kern w:val="0"/>
        </w:rPr>
        <w:t>年征兵网上登记即将开始，应征条件先知道</w:t>
      </w:r>
    </w:p>
    <w:p>
      <w:pPr>
        <w:pStyle w:val="Normal"/>
        <w:widowControl/>
        <w:shd w:fill="FFFFFF" w:val="clear"/>
        <w:spacing w:lineRule="atLeast" w:line="435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CC0000"/>
            <w:kern w:val="0"/>
            <w:sz w:val="18"/>
            <w:szCs w:val="18"/>
          </w:rPr>
          <w:t>福建国防教育网</w:t>
        </w:r>
      </w:hyperlink>
      <w:r>
        <w:rPr>
          <w:rFonts w:ascii="宋体;SimSun" w:hAnsi="宋体;SimSun" w:cs="宋体;SimSun" w:eastAsia="宋体;SimSun"/>
          <w:color w:val="666666"/>
          <w:kern w:val="0"/>
          <w:sz w:val="18"/>
          <w:szCs w:val="18"/>
        </w:rPr>
        <w:t>　　</w:t>
      </w: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>|</w:t>
      </w:r>
      <w:r>
        <w:rPr>
          <w:rFonts w:ascii="宋体;SimSun" w:hAnsi="宋体;SimSun" w:cs="宋体;SimSun" w:eastAsia="宋体;SimSun"/>
          <w:color w:val="666666"/>
          <w:kern w:val="0"/>
          <w:sz w:val="18"/>
          <w:szCs w:val="18"/>
        </w:rPr>
        <w:t xml:space="preserve">　 </w:t>
      </w:r>
      <w:r>
        <w:rPr>
          <w:rFonts w:eastAsia="宋体;SimSun" w:cs="宋体;SimSun" w:ascii="宋体;SimSun" w:hAnsi="宋体;SimSun"/>
          <w:color w:val="666666"/>
          <w:kern w:val="0"/>
          <w:sz w:val="18"/>
          <w:szCs w:val="18"/>
        </w:rPr>
        <w:t xml:space="preserve">2015-03-30 | </w:t>
      </w:r>
      <w:r>
        <w:rPr>
          <w:rFonts w:ascii="宋体;SimSun" w:hAnsi="宋体;SimSun" w:cs="宋体;SimSun" w:eastAsia="宋体;SimSun"/>
          <w:color w:val="666666"/>
          <w:kern w:val="0"/>
          <w:sz w:val="18"/>
          <w:szCs w:val="18"/>
        </w:rPr>
        <w:t xml:space="preserve">来源：中国军网　　 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714365" cy="3561080"/>
            <wp:effectExtent l="0" t="0" r="0" b="0"/>
            <wp:docPr id="1" name="915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533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度男兵网上兵役登记和应征报名已经开通测试，今年仍然实行通过网上报名系统进行实名注册报名。兵役登记时间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至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，应征报名时间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至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。广大适龄男青年可及时登录“全国征兵网”（网址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http://www.gfbzb.gov.cn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进行兵役登记和报名应征。女兵报名时间还未公布，可随时关注全国征兵网。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你够不够资格？该如何网上注册报名？军报记者为您整理出了一套报名实操方案。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、我想当兵，怎么登记，要准备哪些资料？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当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以前年满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周岁的男性公民，应当在当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以前，登录“全国征兵网”进行兵役登记。登记时填写个人姓名、身份证号码、家庭住址、参军意向等基本信息，打印《男性公民兵役登记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应征报名表》，持此表到户口所在地乡（镇、街道）武装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含企业、高校武装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进行现场确认，同时提交登记表。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、应征报名的基本要求是什么，都需要填写哪些表格？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在规定的报名时间内，已进行过兵役登记，或者是当年年满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周岁本人自愿应征的高中（含中专、职高、技校）毕业生，应当登录“全国征兵网”进行应征报名。报名完成后符合参军基本条件的，打印《登记表》，全日制普通高校学生打印《大学生预征对象登记表》、《应征入伍高校学生补偿学费代偿国家助学贷款申请表》，持此表到应征地的乡（镇、街道）武装部进行现场确认并提交该表。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、初审初检的流程是什么？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报名期间，乡（镇、街道、院校）武装部及时登录网上平台，下载打印兵役登记和应征报名人员花名册，并会同军地有关部门对适龄青年现实表现、身体、病史等情况进行初审初检。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、预征对象的流程是什么？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乡（镇、街道）武装部从初审初检合格的青年中，择优确定预征对象，并上报县（市、区）征兵办公室，由县（市、区）征兵办公室把预征结论及时录入“全国征兵网”。会同高校把审核签字盖章后的《大学生预征对象登记表》、学费补偿代偿申请表发给学生本人，作为优先征集的凭证。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、何时体检？体检结果什么时间能公布？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县（市、区）征兵办公室在网上平台确认送检对象，通过系统向送检对象发送短信通知体检时间、地点等信息，体检完成后的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天内，应征青年的体检结果会录入网上平台，体检结果分为“合格”、“待复检”、“不合格”三种情况，不合格的会注明简要原因。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、成为预定兵对象需要哪些条件？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县（市、区）征兵办公室对体检、政治考核双合格青年，择优确定为预定兵对象，同时会将预定兵结果录入网上平台。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、怎样才能知道自己的报名进展情况？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征兵期间，应征青年可登录网上平台，实时查询掌握个人预征、体检、政治考核和预定新兵的进展情况。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、参军年龄如何计算？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龄的计算：年龄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=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报名年份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出生年份。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、应征年龄有哪些要求？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○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研究生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周岁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991.1.1-1998.12.3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出生的）；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○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本科生：在校生、毕业班生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周岁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1993.1.1-1998.12.31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出生的）；应届毕业生、往届毕业生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周岁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991.1.1-1998.12.3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出生的）；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○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专科生：在校生、毕业班生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周岁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993.1.1-1998.12.3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出生的）；应届毕业生、往届毕业生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周岁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1992.1.1-1998.12.31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出生的）；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○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高校新生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17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至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21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周岁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1994.1.1-1998.12.31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出生的）；</w:t>
      </w:r>
    </w:p>
    <w:p>
      <w:pPr>
        <w:pStyle w:val="Normal"/>
        <w:widowControl/>
        <w:shd w:fill="FFFFFF" w:val="clear"/>
        <w:spacing w:lineRule="atLeast" w:line="420" w:before="0" w:after="225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○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普通高中、中等职业：应届毕业生、往届毕业生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周岁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994.1.1-1998.12.3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出生的）；其他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周岁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995.1.1-1998.12.3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出生的）；</w:t>
      </w:r>
    </w:p>
    <w:p>
      <w:pPr>
        <w:pStyle w:val="Normal"/>
        <w:widowControl/>
        <w:shd w:fill="FFFFFF" w:val="clear"/>
        <w:spacing w:lineRule="atLeast" w:line="420"/>
        <w:ind w:left="270" w:right="270" w:firstLine="45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○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初中生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周岁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1995.1.1-1997.12.31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出生的）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74" w:right="1361" w:gutter="0" w:header="0" w:top="204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.fjsen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8:00Z</dcterms:created>
  <dc:creator>雨林木风</dc:creator>
  <dc:description/>
  <cp:keywords/>
  <dc:language>en-US</dc:language>
  <cp:lastModifiedBy>雨林木风</cp:lastModifiedBy>
  <dcterms:modified xsi:type="dcterms:W3CDTF">2015-03-30T07:49:00Z</dcterms:modified>
  <cp:revision>1</cp:revision>
  <dc:subject/>
  <dc:title>2015年征兵网上登记即将开始，应征条件先知道</dc:title>
</cp:coreProperties>
</file>